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Nikolaus Satelmajer, D.Min., S.T.M.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tired Associate Ministerial Secretary; Editor, </w:t>
      </w:r>
      <w:r>
        <w:rPr>
          <w:rFonts w:cs="Cambria" w:ascii="Cambria" w:hAnsi="Cambria"/>
          <w:b/>
          <w:i/>
          <w:sz w:val="22"/>
          <w:szCs w:val="22"/>
        </w:rPr>
        <w:t>Ministry</w:t>
      </w:r>
      <w:r>
        <w:rPr>
          <w:rFonts w:cs="Cambria" w:ascii="Cambria" w:hAnsi="Cambria"/>
          <w:sz w:val="22"/>
          <w:szCs w:val="22"/>
        </w:rPr>
        <w:t xml:space="preserve"> (General Conference of Seventh-day Adventists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5323 Valencia Street, Silver Spring, MD, USA 20905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: +1 301 879-8933; Mobile +1 301 526-7521;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NSatelmajer@gmail.com</w:t>
        </w:r>
      </w:hyperlink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amily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ife: Ruth (educator); Children: Four adult children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Education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ttended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>Andrews University, Berrien Springs, MI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>Colgate Rochester Divinity School, Rochester, NY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unter College of the City University of NY, New York, NY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theran Theological Seminary at Philadelphia, Philadelphia, PA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ion Theological Seminary, New York, NY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Diplomas and Degrees received: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Pre-college education in Former Yugoslavia, Germany and United States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B.A., M.Div., D. Min., Andrews University, Berrien Springs, MI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.T.M. (With Distinction), The Lutheran Theological Seminary at Philadelphi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fessional experience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astor or supervising pastor in various New York City area (Jackson Heights, Huntington, Patchogue, Riverhead, Pearl River) congregations (1971-1976)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ssociate Director at Metro Ministry of Seventh-day Adventists, New York, NY (1976-1978)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dministrative roles in New York Conference of Seventh-day Adventists, Syracuse, NY (1978-1989)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enior Pastor, College Park Seventh-day Adventist Church, Oshawa, ON, Canada (1989-1995)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Associate Ministerial Secretary (&amp; </w:t>
      </w:r>
      <w:r>
        <w:rPr>
          <w:rFonts w:cs="Cambria" w:ascii="Cambria" w:hAnsi="Cambria"/>
          <w:bCs/>
          <w:i/>
          <w:sz w:val="22"/>
          <w:szCs w:val="22"/>
        </w:rPr>
        <w:t xml:space="preserve">Ministry </w:t>
      </w:r>
      <w:r>
        <w:rPr>
          <w:rFonts w:cs="Cambria" w:ascii="Cambria" w:hAnsi="Cambria"/>
          <w:bCs/>
          <w:sz w:val="22"/>
          <w:szCs w:val="22"/>
        </w:rPr>
        <w:t>editor), General Conference of Seventh-day Adventists, Silver Spring, MD (1996-April 2011 [retired]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bCs/>
          <w:sz w:val="22"/>
          <w:szCs w:val="22"/>
        </w:rPr>
        <w:t>Interim senior pastor, Atholton Seventh-day Adventist Church, Columbia, MD (2011-2013); Jackson Heights Seventh-day Adventist Church, New York (2014-2015); Frederick Seventh-day Adventist Church, Frederick, MD (2015-2016)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Currently: Adjust Professor, Washington Adventist University; university lecturer and writer.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elected professional activities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urch planting and evangelistic project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Developed and lead </w:t>
      </w:r>
      <w:r>
        <w:rPr>
          <w:rFonts w:cs="Cambria" w:ascii="Cambria" w:hAnsi="Cambria"/>
          <w:i/>
          <w:sz w:val="22"/>
          <w:szCs w:val="22"/>
        </w:rPr>
        <w:t xml:space="preserve">Ministry </w:t>
      </w:r>
      <w:r>
        <w:rPr>
          <w:rFonts w:cs="Cambria" w:ascii="Cambria" w:hAnsi="Cambria"/>
          <w:sz w:val="22"/>
          <w:szCs w:val="22"/>
        </w:rPr>
        <w:t>Professional Growth Seminars (world-wide by satellite)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sentations to pastors (world-wide) on ethics, theology, evangelism, preaching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vangelistic meetings in various countries, especially in secular area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Conducted more than 50 stop smoking programs (including one on the Long Island Railroad) and consultant to various other stop smoking programs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ducer of a religious telecast in New York Cit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Guest speaker at major church events, camp meetings, colleges and schools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rked with media organizations in New York on issues such as religious liberty and healt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Initiated aid projects in former Yugoslavia on behalf of ADRA Canada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uest professor at universities, colleges and seminaries in the following countries: United States, Croatia, Russia, Sudan, Uganda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mber of various denominational boards and committee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ember of the following academic societies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>Adventist Society of Religious Studies; Adventist Theological Society; American Society of Church History; Association of Seventh-day Adventist Historians; Society of Biblical Literatur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Published in journals and magazines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Adventist Review; Andrews University Seminary Studies; Adventist Society of Religious Studies Journal; Adventist Theological Society Journal; Church History; Journal of Adventist Education; Ministry</w:t>
      </w:r>
      <w:r>
        <w:rPr>
          <w:rFonts w:cs="Cambria" w:ascii="Cambria" w:hAnsi="Cambria"/>
          <w:iCs/>
          <w:sz w:val="22"/>
          <w:szCs w:val="22"/>
        </w:rPr>
        <w:t xml:space="preserve">; Articles translated and published in Croatian, German, Korean, Portuguese, Serbian, Spanish and other languages; Review and endorsement of Sigve K. Tonstad, </w:t>
      </w:r>
      <w:r>
        <w:rPr>
          <w:rFonts w:cs="Cambria" w:ascii="Cambria" w:hAnsi="Cambria"/>
          <w:i/>
          <w:iCs/>
          <w:sz w:val="22"/>
          <w:szCs w:val="22"/>
        </w:rPr>
        <w:t xml:space="preserve">The Lost Meaning of the Seventh Day </w:t>
      </w:r>
      <w:r>
        <w:rPr>
          <w:rFonts w:cs="Cambria" w:ascii="Cambria" w:hAnsi="Cambria"/>
          <w:iCs/>
          <w:sz w:val="22"/>
          <w:szCs w:val="22"/>
        </w:rPr>
        <w:t>(Berrien Springs, MI: Andrews University, 2009); Review and endorsement of several Croatian books on biblical topics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Cs/>
          <w:sz w:val="22"/>
          <w:szCs w:val="22"/>
        </w:rPr>
        <w:t>Books</w:t>
      </w:r>
      <w:r>
        <w:rPr>
          <w:rFonts w:cs="Cambria" w:ascii="Cambria" w:hAnsi="Cambria"/>
          <w:i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iCs/>
          <w:sz w:val="22"/>
          <w:szCs w:val="22"/>
        </w:rPr>
        <w:t xml:space="preserve">Steve D. Cassimy, Abraham J. Jules and Nikolaus Satelmajer, editors and contributors, </w:t>
      </w:r>
      <w:r>
        <w:rPr>
          <w:rFonts w:cs="Cambria" w:ascii="Cambria" w:hAnsi="Cambria"/>
          <w:i/>
          <w:iCs/>
          <w:sz w:val="22"/>
          <w:szCs w:val="22"/>
        </w:rPr>
        <w:t xml:space="preserve">A Guide to Effective Pastoral Ministry </w:t>
      </w:r>
      <w:r>
        <w:rPr>
          <w:rFonts w:cs="Cambria" w:ascii="Cambria" w:hAnsi="Cambria"/>
          <w:iCs/>
          <w:sz w:val="22"/>
          <w:szCs w:val="22"/>
        </w:rPr>
        <w:t>(Nampa, ID: Pacific Press, 2009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iCs/>
          <w:sz w:val="22"/>
          <w:szCs w:val="22"/>
        </w:rPr>
        <w:t xml:space="preserve">Lilya Wagner and Nikolaus Satelmajer, editors and contributors, </w:t>
      </w:r>
      <w:r>
        <w:rPr>
          <w:rFonts w:cs="Cambria" w:ascii="Cambria" w:hAnsi="Cambria"/>
          <w:i/>
          <w:iCs/>
          <w:sz w:val="22"/>
          <w:szCs w:val="22"/>
        </w:rPr>
        <w:t>Successful Fundraising: A Guide for Local Churches</w:t>
      </w:r>
      <w:r>
        <w:rPr>
          <w:rFonts w:cs="Cambria" w:ascii="Cambria" w:hAnsi="Cambria"/>
          <w:iCs/>
          <w:sz w:val="22"/>
          <w:szCs w:val="22"/>
        </w:rPr>
        <w:t xml:space="preserve"> (Silver Spring, MD: Philanthropic Service for Institutions, 201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iCs/>
          <w:sz w:val="22"/>
          <w:szCs w:val="22"/>
        </w:rPr>
        <w:t xml:space="preserve">Nikolaus Satelmajer, editor and contributor, </w:t>
      </w:r>
      <w:r>
        <w:rPr>
          <w:rFonts w:cs="Cambria" w:ascii="Cambria" w:hAnsi="Cambria"/>
          <w:i/>
          <w:iCs/>
          <w:sz w:val="22"/>
          <w:szCs w:val="22"/>
        </w:rPr>
        <w:t xml:space="preserve">The Book That Changed the World </w:t>
      </w:r>
      <w:r>
        <w:rPr>
          <w:rFonts w:cs="Cambria" w:ascii="Cambria" w:hAnsi="Cambria"/>
          <w:iCs/>
          <w:sz w:val="22"/>
          <w:szCs w:val="22"/>
        </w:rPr>
        <w:t>(Napa, ID: Pacific Press, 201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iCs/>
          <w:sz w:val="22"/>
          <w:szCs w:val="22"/>
        </w:rPr>
        <w:t xml:space="preserve">Nikolaus Satelmajer, editor, </w:t>
      </w:r>
      <w:r>
        <w:rPr>
          <w:rFonts w:cs="Cambria" w:ascii="Cambria" w:hAnsi="Cambria"/>
          <w:i/>
          <w:iCs/>
          <w:sz w:val="22"/>
          <w:szCs w:val="22"/>
        </w:rPr>
        <w:t>Beyond Blessings: Celebrating the Joys of Stewardship</w:t>
      </w:r>
      <w:r>
        <w:rPr>
          <w:rFonts w:cs="Cambria" w:ascii="Cambria" w:hAnsi="Cambria"/>
          <w:iCs/>
          <w:sz w:val="22"/>
          <w:szCs w:val="22"/>
        </w:rPr>
        <w:t xml:space="preserve"> (Nampa, ID: Pacific Press, 2013)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John Mathews and Nikolaus Satelmajer, </w:t>
      </w:r>
      <w:r>
        <w:rPr>
          <w:rFonts w:cs="Cambria" w:ascii="Cambria" w:hAnsi="Cambria"/>
          <w:i/>
          <w:iCs/>
          <w:sz w:val="22"/>
          <w:szCs w:val="22"/>
        </w:rPr>
        <w:t>A Guide for Local Church Stewardship Leaders</w:t>
      </w:r>
      <w:r>
        <w:rPr>
          <w:rFonts w:cs="Cambria" w:ascii="Cambria" w:hAnsi="Cambria"/>
          <w:iCs/>
          <w:sz w:val="22"/>
          <w:szCs w:val="22"/>
        </w:rPr>
        <w:t xml:space="preserve"> (Silver Spring, MD: Stewardship Dept., North American Division of Seventh-day Adventists, 201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iCs/>
          <w:sz w:val="22"/>
          <w:szCs w:val="22"/>
        </w:rPr>
        <w:t xml:space="preserve">Nikolaus Satelmajer and Ivan L. Williams, Sr., ed. &amp; contributor, </w:t>
      </w:r>
      <w:r>
        <w:rPr>
          <w:rFonts w:cs="Cambria" w:ascii="Cambria" w:hAnsi="Cambria"/>
          <w:i/>
          <w:iCs/>
          <w:sz w:val="22"/>
          <w:szCs w:val="22"/>
        </w:rPr>
        <w:t>Called: Core Qualities for Ministry</w:t>
      </w:r>
      <w:r>
        <w:rPr>
          <w:rFonts w:cs="Cambria" w:ascii="Cambria" w:hAnsi="Cambria"/>
          <w:iCs/>
          <w:sz w:val="22"/>
          <w:szCs w:val="22"/>
        </w:rPr>
        <w:t xml:space="preserve"> (Nampa, ID: Pacific Press, 2015)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Michael W. Campbell and Nikolaus Satelmajer, editors and contributors, Book on Luther and Adventist (title to be decided); to be published by Pacific Press, September 2017.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Cs/>
          <w:sz w:val="22"/>
          <w:szCs w:val="22"/>
        </w:rPr>
        <w:t>Presented academic papers (on the Sabbath, Bible translations and related topics) at</w:t>
      </w:r>
      <w:r>
        <w:rPr>
          <w:rFonts w:cs="Cambria" w:ascii="Cambria" w:hAnsi="Cambria"/>
          <w:i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Adventist Society of Religious Studies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Adventist Theological Society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Association of Seventh-day Adventist Historians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Biblical Research Institute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Society of Biblical Literature (Boston; Rome; Tartu, Estonia; London)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Jan Hus Symposium, Andrews University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Cs/>
          <w:sz w:val="22"/>
          <w:szCs w:val="22"/>
        </w:rPr>
        <w:t>Current projects</w:t>
      </w:r>
      <w:r>
        <w:rPr>
          <w:rFonts w:cs="Cambria" w:ascii="Cambria" w:hAnsi="Cambria"/>
          <w:i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Manuscript on the life and theology of J. N. Andrews and his book </w:t>
      </w:r>
      <w:r>
        <w:rPr>
          <w:rFonts w:cs="Cambria" w:ascii="Cambria" w:hAnsi="Cambria"/>
          <w:i/>
          <w:iCs/>
          <w:sz w:val="22"/>
          <w:szCs w:val="22"/>
        </w:rPr>
        <w:t>History of the Sabbath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Published articles (popular and academic) and conducting ongoing research on Theophilus Brabourne, an Anglican priest for the 1600’s who wrote extensively on the Sabbath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thcoming chapter, “The Influence of the Bible on Croatian and Serbian Literacy and Language Reform,” to be published in the UK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Ongoing research on Bible translations projects near Tuebingen, Germany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Developing resources for church elders 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atelmaj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4:10:00Z</dcterms:created>
  <dc:creator>Nikolaus Satelmajer</dc:creator>
  <dc:description/>
  <cp:keywords/>
  <dc:language>en-US</dc:language>
  <cp:lastModifiedBy>Sharon Aka</cp:lastModifiedBy>
  <cp:lastPrinted>2016-01-28T18:13:00Z</cp:lastPrinted>
  <dcterms:modified xsi:type="dcterms:W3CDTF">2017-07-18T15:53:00Z</dcterms:modified>
  <cp:revision>72</cp:revision>
  <dc:subject/>
  <dc:title>Nikolaus Satelmajer</dc:title>
</cp:coreProperties>
</file>